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61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安徽省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第六批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卫生健康适宜技术推广项目</w:t>
      </w:r>
    </w:p>
    <w:p>
      <w:pPr>
        <w:pStyle w:val="Normal"/>
        <w:spacing w:lineRule="atLeast" w:line="480"/>
        <w:ind w:right="-361" w:hanging="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</w:rPr>
        <w:t>申 报 书</w:t>
      </w:r>
    </w:p>
    <w:p>
      <w:pPr>
        <w:pStyle w:val="Normal"/>
        <w:spacing w:lineRule="atLeast" w:line="480"/>
        <w:ind w:right="-361" w:hanging="0"/>
        <w:rPr>
          <w:rFonts w:ascii="宋体;方正书宋_GBK" w:hAnsi="宋体;方正书宋_GBK" w:cs="宋体;方正书宋_GBK"/>
          <w:b/>
          <w:b/>
          <w:bCs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firstLine="1346"/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 xml:space="preserve">推广项目名称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46"/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135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 xml:space="preserve">项目推广单位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                      （盖章）</w:t>
      </w:r>
    </w:p>
    <w:p>
      <w:pPr>
        <w:pStyle w:val="Normal"/>
        <w:spacing w:lineRule="auto" w:line="360"/>
        <w:ind w:firstLine="1350"/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 xml:space="preserve">项目负责人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350"/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 xml:space="preserve">联 系 电 话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50"/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</w:pPr>
      <w:r>
        <w:rPr>
          <w:sz w:val="30"/>
        </w:rPr>
        <w:t>电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子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邮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箱</w:t>
      </w:r>
      <w:r>
        <w:rPr>
          <w:rFonts w:eastAsia="Times New Roman;DejaVu Sans"/>
          <w:sz w:val="30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-361" w:hanging="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 xml:space="preserve">         </w:t>
      </w:r>
      <w:r>
        <w:rPr>
          <w:sz w:val="30"/>
        </w:rPr>
        <w:t>填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间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-361" w:hanging="0"/>
        <w:jc w:val="center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30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安徽省卫生健康委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FF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项目推广单位：为拥有该技术和具体组织实施推广工作的医疗卫生机构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-81" w:firstLine="60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推广单位可提供的条件和接受推广项目单位应具备的条件：应说明接受推广项目的单位所需人员的专业技术层次、科室及设备等条件</w:t>
      </w:r>
      <w:r>
        <w:rPr>
          <w:rFonts w:ascii="仿宋_GB2312;方正仿宋_GBK" w:hAnsi="仿宋_GB2312;方正仿宋_GBK" w:eastAsia="仿宋_GB2312;方正仿宋_GBK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56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28"/>
        </w:rPr>
        <w:t>3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专家推荐意见：由两位具有高级技术职称的同行专家填写书面推荐意见。对项目的安全性、有效性、成熟性、推广的可行性及应注意的问题进行评价并提出意见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4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主管部门意见：对项目的初审意见及推荐理由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0"/>
          <w:szCs w:val="30"/>
        </w:rPr>
        <w:t>5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与本申报书同时应申报如下资料：推广项目的主要技术资料、鉴定证书、获奖证书、专利证书、有关法律法规要求该项目及配套产品的市场准入文件、已推广应用情况的总结报告等。与申报书装订成册，一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份，并提供申报书电子版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0"/>
          <w:szCs w:val="30"/>
        </w:rPr>
        <w:t>6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表中各项内容填写时可续页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;方正仿宋_GBK" w:hAnsi="仿宋;方正仿宋_GBK" w:eastAsia="仿宋;方正仿宋_GBK" w:cs="宋体;方正书宋_GBK"/>
          <w:color w:val="FF0000"/>
          <w:kern w:val="0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color w:val="FF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30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0"/>
        <w:gridCol w:w="505"/>
        <w:gridCol w:w="630"/>
        <w:gridCol w:w="485"/>
        <w:gridCol w:w="835"/>
        <w:gridCol w:w="640"/>
        <w:gridCol w:w="325"/>
        <w:gridCol w:w="575"/>
        <w:gridCol w:w="360"/>
        <w:gridCol w:w="1080"/>
        <w:gridCol w:w="360"/>
        <w:gridCol w:w="540"/>
        <w:gridCol w:w="720"/>
        <w:gridCol w:w="1127"/>
      </w:tblGrid>
      <w:tr>
        <w:trPr>
          <w:trHeight w:val="757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position w:val="6"/>
                <w:sz w:val="24"/>
              </w:rPr>
              <w:t>一、项目基本情况</w:t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科分类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推广单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称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人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</w:t>
            </w:r>
          </w:p>
        </w:tc>
        <w:tc>
          <w:tcPr>
            <w:tcW w:w="43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编码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负责人情况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手机号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称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人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情况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何年何月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奖 励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奖励等级</w:t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获得专利情况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配套产品报批情况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二、项目概述（简要说明项目的主要方法和用途，是否涉及新技术或新诊疗方案，目前临床应用情况和开展效果，国内外本领域技术水平分析以及推广的理由。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7089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三、项目技术内容（详细填写所推广项目的技术要点及指标、技术线路（临床路径）、推广应用方式、推广技术难度、成本效益分析等。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四、项目的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有效性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、成熟性和适宜性</w:t>
            </w:r>
          </w:p>
          <w:p>
            <w:pPr>
              <w:pStyle w:val="Normal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8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五、项目推广单位可提供的条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六、接受推广项目单位应具备的条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七、预期目标及实施效益（综合评价项目推广后所要达到的目的，包括人员培训、推广面、在防病治病中解决的主要技术问题，配套产品的经营等，取得的社会效益情况。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b/>
                <w:color w:val="000000"/>
                <w:sz w:val="24"/>
                <w:lang w:eastAsia="zh-CN"/>
              </w:rPr>
              <w:t>推广计划及实施方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九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、已推广应用情况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、项目组人员（项目组负责人和主要技术骨干情况）</w:t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技术职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、专家推荐意见</w:t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 位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技术职称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推荐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 位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技术职称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推荐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、项目所在单位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负责人：</w:t>
            </w:r>
          </w:p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公章）    年    月    日</w:t>
            </w:r>
          </w:p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、主管部门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公章）    年    月    日</w:t>
            </w:r>
          </w:p>
          <w:p>
            <w:pPr>
              <w:pStyle w:val="Normal"/>
              <w:ind w:firstLine="5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、专家组评审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家组组长：       （签字）     年    月    日</w:t>
            </w:r>
          </w:p>
          <w:p>
            <w:pPr>
              <w:pStyle w:val="Normal"/>
              <w:ind w:firstLine="28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28:00Z</dcterms:created>
  <dc:creator>科教处</dc:creator>
  <dc:description/>
  <dc:language>en-US</dc:language>
  <cp:lastModifiedBy>ahwjw0150</cp:lastModifiedBy>
  <cp:lastPrinted>2016-03-17T01:20:00Z</cp:lastPrinted>
  <dcterms:modified xsi:type="dcterms:W3CDTF">2021-09-26T09:31:22Z</dcterms:modified>
  <cp:revision>2</cp:revision>
  <dc:subject/>
  <dc:title>推广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