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递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尊敬的蚌埠医学院第一附属医院临床医学研究伦理委员会：  </w:t>
      </w:r>
    </w:p>
    <w:tbl>
      <w:tblPr>
        <w:tblW w:w="84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006"/>
      </w:tblGrid>
      <w:tr>
        <w:trPr>
          <w:trHeight w:val="43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科室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递交材料清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********************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********************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已将上述全部材料递交至伦理委员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此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敬礼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3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项目负责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4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2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firstLine="43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———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蚌埠医学院第一附属医院临床医学研究伦理委员会回执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伦理委员会已收到上述全部材料，伦理委员会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择时举行会议进行审查，之后会给予书面回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快速审查，之后给予书面回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快速审查，如有问题，将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月内联系主要研究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受这些资料在本中心进行备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6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伦理委员会接收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60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日期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蚌埠医学院第一附属医院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临床医学研究（科研项目）伦理审查申请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名称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日期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伦理委员会受理编号：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主要研究者信息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科室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：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：</w:t>
            </w:r>
          </w:p>
        </w:tc>
      </w:tr>
      <w:tr>
        <w:trPr>
          <w:trHeight w:val="437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信箱：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传真：</w:t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指定联系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电子信箱：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合作研究单位信息（如有多家单位，可增加此部分表格）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作单位名称：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作研究负责者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2" w:firstLine="8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子信箱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、申请项目信息</w:t>
            </w:r>
          </w:p>
        </w:tc>
      </w:tr>
      <w:tr>
        <w:trPr>
          <w:trHeight w:val="47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方案版本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版本日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知情同意书版本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版本日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50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研究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项目来源：</w:t>
            </w:r>
            <w:r>
              <w:rPr>
                <w:rFonts w:ascii="Times New Roman" w:hAnsi="Times New Roman" w:cs="Times New Roman"/>
                <w:sz w:val="24"/>
              </w:rPr>
              <w:t>□政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基金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国际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来源</w:t>
            </w:r>
            <w:r>
              <w:rPr>
                <w:rFonts w:ascii="Times New Roman" w:hAnsi="Times New Roman" w:cs="Times New Roman"/>
                <w:sz w:val="24"/>
              </w:rPr>
              <w:t>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助者类型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政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基金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国际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助者名称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助者联系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递交审查资料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项目简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sz w:val="24"/>
              </w:rPr>
              <w:t>方案（注明版本号及日期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知情同意书（注明版本号及日期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资料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括：试验用品安全性资料、生产企业资质证明、试验用品提供者的资质证明</w:t>
            </w:r>
          </w:p>
        </w:tc>
      </w:tr>
      <w:tr>
        <w:trPr>
          <w:trHeight w:val="3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内容摘要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100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保密说明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签字</w:t>
            </w:r>
          </w:p>
        </w:tc>
      </w:tr>
      <w:tr>
        <w:trPr>
          <w:trHeight w:val="120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研究者声明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保证以上信息真实准确，并负责该项目全过程中的质量保证，承诺该项目数据真实可靠，操作规范，符合涉及人的研究伦理要求。如有失实，愿意承担相关责任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研究者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  <w:tr>
        <w:trPr>
          <w:trHeight w:val="13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科室主任意见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（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  <w:tr>
        <w:trPr>
          <w:trHeight w:val="8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日期：</w:t>
            </w:r>
          </w:p>
        </w:tc>
      </w:tr>
      <w:tr>
        <w:trPr>
          <w:trHeight w:val="2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五、办公室建议审查方式</w:t>
            </w:r>
          </w:p>
        </w:tc>
      </w:tr>
      <w:tr>
        <w:trPr>
          <w:trHeight w:val="164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办公室审查，建议审查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会议审查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快速审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申请日期请填写拟交申请日期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拟研究时间起始时间应在项目批准之后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送交审查资料包括：申请书、项目简介、试验方案、知情同意书；如为人体用品还需按其他资料项目要求提交资料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Times New Roman" w:hAnsi="Times New Roma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临床医学研究（科研项目）内容简介</w:t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133"/>
      </w:tblGrid>
      <w:tr>
        <w:trPr>
          <w:trHeight w:val="497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：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科室：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及参加人：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来源：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起止时间：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简介：（</w:t>
            </w:r>
            <w:r>
              <w:rPr>
                <w:rFonts w:eastAsia="宋体" w:cs="Times New Roman" w:ascii="Times New Roman" w:hAnsi="Times New Roman"/>
                <w:b/>
              </w:rPr>
              <w:t>15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方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</w:rPr>
        <w:t>版本号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</w:rPr>
        <w:t>版本日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none"/>
          <w:lang w:val="en-US" w:eastAsia="zh-CN"/>
        </w:rPr>
        <w:t>/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zh-CN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知情同意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</w:rPr>
        <w:t>版本号</w:t>
      </w:r>
      <w:r>
        <w:rPr>
          <w:rFonts w:eastAsia="宋体" w:cs="Times New Roman" w:ascii="Times New Roman" w:hAnsi="Times New Roman"/>
          <w:bCs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</w:rPr>
        <w:t>版本日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none"/>
          <w:lang w:val="en-US" w:eastAsia="zh-CN"/>
        </w:rPr>
        <w:t>/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zh-CN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u w:val="none"/>
          <w:lang w:val="en-US" w:eastAsia="zh-CN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5"/>
        <w:gridCol w:w="2350"/>
        <w:gridCol w:w="1421"/>
        <w:gridCol w:w="3143"/>
      </w:tblGrid>
      <w:tr>
        <w:trPr>
          <w:trHeight w:val="1565" w:hRule="atLeast"/>
        </w:trPr>
        <w:tc>
          <w:tcPr>
            <w:tcW w:w="87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蚌埠医学院第一附属医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临床医学研究伦理委员会评审专家意见表</w:t>
            </w:r>
          </w:p>
        </w:tc>
      </w:tr>
      <w:tr>
        <w:trPr>
          <w:trHeight w:val="6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拟报项目类别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科研项目</w:t>
            </w:r>
          </w:p>
        </w:tc>
      </w:tr>
      <w:tr>
        <w:trPr>
          <w:trHeight w:val="6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承担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审委员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审查内容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请从以下八个方面进行审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研究方案的设计与实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试验的风险与受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受试者的招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知情同意书告知的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知情同意的过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受试者的医疗和保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隐私和保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涉及弱势群体的研究</w:t>
            </w:r>
          </w:p>
        </w:tc>
      </w:tr>
      <w:tr>
        <w:trPr>
          <w:trHeight w:val="51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具体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2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200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审委员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●我心飞翔</cp:lastModifiedBy>
  <dcterms:modified xsi:type="dcterms:W3CDTF">2020-12-02T08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