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zh-TW" w:eastAsia="zh-TW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锅炉电控柜（维保）技术服务内容明细表</w:t>
      </w:r>
    </w:p>
    <w:tbl>
      <w:tblPr>
        <w:tblW w:w="101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3404"/>
        <w:gridCol w:w="3518"/>
        <w:gridCol w:w="1187"/>
        <w:gridCol w:w="1204"/>
      </w:tblGrid>
      <w:tr>
        <w:trPr>
          <w:trHeight w:val="10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检  查  部  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保    养    作    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维保周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打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√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确认</w:t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内电器元器件检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检查有无发热，过热现象存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内接插电件检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有无假性接处点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进出端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因频繁启动有无松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内灰尘清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电控柜的安全工作状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内集成电路板检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积灰存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压力控制器探头可靠性检查与调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锅炉的对应压力准确无误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水位控制器探头可靠性检查与调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锅炉的对应水位准确无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水位差压变送器检查与调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锅炉的给水的稳定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温度控制器探头可靠性检查与调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准确了解对应各点温度、便于锅炉的调控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面板检查与调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演示面板上的各项功能正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面板压力调校与设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电控柜所控制燃烧机准确动作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面板水位调校与设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电控柜所控制给水水泵准确动作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面板温度调校与设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电控柜对应的报警准确动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内接线端子检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假性接处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内接排线检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后续接线错误的出现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控柜进出线安全检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电控柜的用电安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43:00Z</dcterms:created>
  <dc:creator>Administrator</dc:creator>
  <dc:description/>
  <dc:language>en-US</dc:language>
  <cp:lastModifiedBy>Administrator</cp:lastModifiedBy>
  <dcterms:modified xsi:type="dcterms:W3CDTF">2020-02-01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