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9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34"/>
        <w:gridCol w:w="615"/>
        <w:gridCol w:w="2106"/>
        <w:gridCol w:w="1010"/>
        <w:gridCol w:w="2270"/>
        <w:gridCol w:w="1260"/>
      </w:tblGrid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剂型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价企业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ω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甘油三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链脂肪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氨基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6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葡萄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6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科伦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ω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油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链脂肪乳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.Braun Melsungen 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贝西利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LLY DEL CARIBE I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布昔替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izer Manufacturing Deutschland Gm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贝格司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g(1.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一生物制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米替诺福韦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豪森药业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氯地平贝那普利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g:10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氯地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贝那普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地奥制药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绿十字医药股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昂丹司琼口溶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用膜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沙西泮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益民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丰原蚌埠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拔毒生肌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民集团叶开泰国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米肝素钠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00IU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充式注射器包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ovi Pharma Industrial Services, S.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生物制品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莫苏拜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mg(20ml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大天晴药业集团南京顺欣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环喹溴铵鼻喷雾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鼻喷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l:10mg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喷含苯环喹溴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μ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谷制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仑帕奈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远大德天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伯瑞替尼肠溶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凯莱英生命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洛芬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l:0.4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四环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醋酸阿托西班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ml:6.75m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阿托西班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通德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格列净二甲双胍缓释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缓释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/1000mg*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traZeneca Pharmaceuticals L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依泊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ug/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预充式注射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rumo Corporation, Kofu Facto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蒜素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l:3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辰欣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氮䓬斯汀氟替卡松鼻喷雾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喷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喷含盐酸氮䓬斯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丙酸氟替卡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μ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la Limi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谷胰岛素利拉鲁肽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ml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德谷胰岛素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8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拉鲁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诺和诺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药合肥天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达西尼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g*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京新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药合肥天润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舒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mg(1.7mL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mgen Manufacturing Limited (A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美普尔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:30g(Ⅰ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theon Italia S.p.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伐利尤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g/1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talent Indiana,LL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普利尤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g(2.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nofi Winthrop Indust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磺酸粘多糖乳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膏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gener &amp; Co. GmbH,Mobilat Produktions Gm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朗苏拜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(1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药集团巨石生物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那度司他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信立泰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沃利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mg(1.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康宁杰瑞生物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瑞西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ml(6mg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.Hoffmann-La Roche 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正化瘀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g*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黄海制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方氨基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5AA-II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葡萄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解质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ml:500ml:500ml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阻隔袋三层共挤输液用双室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海思科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泰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用栓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台荣昌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痛灵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袋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圣科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曲泊帕乙醇胺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g*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孢素滴眼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Ⅱ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眼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ml:0.2mg(0.05%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兴齐眼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磺酸多纳非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1H13D3CIF3N4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泽璟生物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磺酸贝福替尼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9H32F3N7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达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绿十字医药股份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脂肪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0%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基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6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3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森尤斯卡比华瑞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天格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g*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花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西安金花制药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多卡醇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l:6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正大天晴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卡波非钙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昂利康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药合肥天润有限公司</w:t>
            </w:r>
          </w:p>
        </w:tc>
      </w:tr>
      <w:tr>
        <w:trPr>
          <w:trHeight w:val="20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二醇洛塞那肽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:0.2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7H288N50O59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预填充注射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芯为预灌封注射器组合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豪森药业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度尼利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mg(1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方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乐定控释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克莱斯瑞控释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珠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/ml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装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比前列酮软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μ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正大天晴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拉替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izer Manufacturing De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安徽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喹那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罗雌烯阴道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道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喹那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m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罗雌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斯利安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来酸氟伏沙明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*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万高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罗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缩丸或小蜜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奈妥匹坦帕洛诺司琼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elsinn Birex Pharmaceuticals Lt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塞韦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(0.5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theon Manufacturing Services LL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帕妥珠曲妥珠单抗注射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下注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持剂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ml)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帕妥珠单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曲妥珠单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.Hoffmann-LaRocheLt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帕妥珠曲妥珠单抗注射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下注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剂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5ml)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帕妥珠单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曲妥珠单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.Hoffmann-LaRocheLt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酸奈诺沙星氯化钠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l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酸奈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H25N3O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0.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氯化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医药股份有限公司新昌制药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脯氨酸恒格列净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2H24ClFO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瑞巴林缓释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缓释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氟尿苷替匹嘧啶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氟尿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m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替匹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65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替匹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4m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氟尿苷替匹嘧啶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氟尿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替匹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42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替匹嘧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9m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帕妥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g(10ml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州细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维鲁胺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踪用盐酸米托蒽醌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l:5m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2H28N4O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创诺制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华润九创医药有限公司代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立方药业（安徽）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瑞普利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g(2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君实生物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莱西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mg(1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自动注射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达生物制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珠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g/4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奥泰生物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妥布霉素吸入溶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入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:3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元海滨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立西呱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yer 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ml:3.75mg(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南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丰原蚌埠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复春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g*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胡庆余堂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司奴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g/26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lag 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妥昔单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(1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迈博太科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入用氯醋甲胆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入制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大天晴药业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毛果芸香碱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g*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华纳大药厂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肺败毒颗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步长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七健骨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片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饮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3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方盛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绿十字医药股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安非他酮缓释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mg*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药集团欧意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药合肥天润有限公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凯普拉生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₂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₂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N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柯菲平盛辉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拉贝洛尔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迪赛诺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尼卡地平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l:1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苑东生物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托莫西汀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₁</w:t>
            </w:r>
            <w:r>
              <w:rPr>
                <w:rFonts w:eastAsia="MS Mincho" w:cs="MS Mincho" w:ascii="MS Mincho" w:hAnsi="MS Mincho"/>
                <w:kern w:val="0"/>
                <w:sz w:val="18"/>
                <w:szCs w:val="18"/>
              </w:rPr>
              <w:t>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₂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永安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伊立替康脂质体注射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ml:37.66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₃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₃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</w:rPr>
              <w:t>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药控股安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鲁阿克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衣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mg*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普利酮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云阳集团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沃西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(10mL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方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道用乳杆菌活菌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道胶囊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粒内含乳杆菌活菌应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×10^5CF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双奇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提取物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:17.5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银杏黄酮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m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悦康药业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涵汐福康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淫羊藿素软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粒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淫羊藿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康而福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人促卵泡激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μg(75IU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金赛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省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人促卵泡激素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u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金赛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人凝血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IU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泽璟生物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源纤维蛋白粘合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用冻干制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赛灵特医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丰原蚌埠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马珠单抗注射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注射器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.0ml:1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tter Pharma-Fertigung GmbH &amp; Co.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伏立康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armacia &amp; Upjohn Company LL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甲苯磺酸瑞马唑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m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1H19BrN4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甲磺酸萘莫司他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杜瑞制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裕欣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曲妥珠单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m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安科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泰它西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昌生物制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股份有限公司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头孢比罗酯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pro Pharma Corporation–Odate Plant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华润九创医药有限公司代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立方药业（安徽）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维迪西妥单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m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昌生物制药（烟台）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西维来司他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二叶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盐酸兰地洛尔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海辰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药控股安徽医药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盐酸曲拉西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4H30N8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先声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紫杉醇脂质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粉针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g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绿叶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天星医药集团有限公司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7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E54C5E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 Unicode MS" w:hAnsi="Arial Unicode MS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00Z</dcterms:created>
  <dc:creator>Administrator</dc:creator>
  <dc:description/>
  <dc:language>en-US</dc:language>
  <cp:lastModifiedBy>陈若卉</cp:lastModifiedBy>
  <cp:lastPrinted>2025-04-03T07:50:00Z</cp:lastPrinted>
  <dcterms:modified xsi:type="dcterms:W3CDTF">2025-06-10T00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664E039E4E9699FC8672DA73CC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3NmE4MjhmMDBiMzAyYTkzYTM3Njg0NTllMWMyNWUiLCJ1c2VySWQiOiIyODQ3Mjc0NzcifQ==</vt:lpwstr>
  </property>
</Properties>
</file>