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：</w:t>
      </w:r>
      <w:r>
        <w:rPr>
          <w:sz w:val="24"/>
        </w:rPr>
        <w:t>2025</w:t>
      </w:r>
      <w:r>
        <w:rPr>
          <w:sz w:val="24"/>
        </w:rPr>
        <w:t>年元月询价部分消毒剂及临床试剂目录</w:t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896"/>
        <w:gridCol w:w="752"/>
        <w:gridCol w:w="768"/>
        <w:gridCol w:w="882"/>
        <w:gridCol w:w="3924"/>
        <w:gridCol w:w="1271"/>
      </w:tblGrid>
      <w:tr>
        <w:trPr>
          <w:trHeight w:val="62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名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格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价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产地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数要求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3998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用酶清洗剂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加仑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L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原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H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值为中性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符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WS310-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，对器械无腐蚀；对相关材质，不锈钢、铜、铝基本无腐蚀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适用手工清洗及机械清洗，能够去除生物膜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清洗剂中的微生物菌落总数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保证无污染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对模拟污染物中蛋白去除率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0 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对淀粉去除率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对模拟污染物去除率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对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TP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去除率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9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对菌血混合物细菌去除率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9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低泡或无泡、可生物降解，对环境和人员无害。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需提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家及以上（越多越好）国内其他三级医院使用证明（合同扫描件、供货清单及供应室盖章证明等）</w:t>
            </w:r>
          </w:p>
        </w:tc>
      </w:tr>
      <w:tr>
        <w:trPr>
          <w:trHeight w:val="3998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用润滑剂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加仑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L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PH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为中性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应影响灭菌介质的穿透性和器械机械性能。提供蒸汽、环氧乙烷可穿透的报告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水溶性矿物油，与人体组织有较好相容性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能够在器械上形成保护层或憎水层，减少器械表面的渗水性和吸水性，对器械关节、转轴起润滑效果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低泡或无泡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可生物降解，对环境和人员无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厂商提供相关报告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手工和清洗机均可使用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稳定性好。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需提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家及以上（越多越好）国内其他三级医院使用证明（合同扫描件、供货清单及供应室盖章证明等）</w:t>
            </w:r>
          </w:p>
        </w:tc>
      </w:tr>
      <w:tr>
        <w:trPr>
          <w:trHeight w:val="3691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术室术前免洗手消毒剂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适用于外科手术手消毒，脚踩取液，方便使用。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需提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家及以上（越多越好）国内其他三级医院使用证明（合同扫描件、供货清单及手术室盖章证明等）</w:t>
            </w:r>
          </w:p>
        </w:tc>
      </w:tr>
      <w:tr>
        <w:trPr>
          <w:trHeight w:val="31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硝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0ml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盐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0ml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过氧化氢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0ml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卢戈氏碘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冰醋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861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RA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促甲状腺素激素受体抗体）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3:43:00Z</dcterms:created>
  <dc:creator>Administrator</dc:creator>
  <dc:description/>
  <dc:language>en-US</dc:language>
  <cp:lastModifiedBy>陈若卉</cp:lastModifiedBy>
  <cp:lastPrinted>2017-05-19T17:53:00Z</cp:lastPrinted>
  <dcterms:modified xsi:type="dcterms:W3CDTF">2025-01-03T01:09:5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1DD14DF4DF41598CCF7F5F569F17D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Y4OGExMGE3MTUwNWY1MzVlZDZjY2E3NWNiYzE5ZjUiLCJ1c2VySWQiOiIyODQ3Mjc0NzcifQ==</vt:lpwstr>
  </property>
  <property fmtid="{D5CDD505-2E9C-101B-9397-08002B2CF9AE}" pid="5" name="commondata">
    <vt:lpwstr>commondata</vt:lpwstr>
  </property>
</Properties>
</file>