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称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浙江大学医学院附属第二医院安徽医院（肿瘤）项目便携式彩色多普勒超声系统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算金额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台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数量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台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49"/>
      </w:tblGrid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要求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腹部、心脏、小器官与浅表组织、血管、介入性超声、儿科、急诊、麻醉、等全身应用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轨迹球加键盘设计（非触摸屏设计），主机可手提携带，单独使用，也支持配台车移动使用。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支持探头类型：线阵探头、凸阵探头、相控阵探头、腔内探头、经食道探头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技术规格及概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通用功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探头接口：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可扩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锂电池或台车配备移动电源，保证断电条件下连续工作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灰阶模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组织谐波成像模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组织特异性成像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多角度空间复合成像，偏转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频率复合成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斑点噪声抑制成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回波增强技术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成像模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解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取样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任意旋转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彩色多普勒成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彩色、能量、方向能量多普勒模式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超宽动态血流技术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高分辨率血流成像功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实时同屏对比显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调节取样框的角度及位置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多普勒成像：支持脉冲多普勒、高脉冲重复频率、连续多普勒，可自动或一键优化频谱多普勒取样线角度，以及快速矫正取样角度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造影成像及定量分析功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腹部、浅表、微血管造影增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上可分屏显示造影图像和组织图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弹性成像及定量分析功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组织硬度定量分析软件和压力曲线并可显示压力数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应变率测量功能对肿块、肿块周边组织进行弹性定量分析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实时宽景成像功能，且支持所配线阵探头和凸阵探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键自动优化功能：一键快速优化二维图像、彩色图像、彩色取样框位置和角度、频谱图像、造影功能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放大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键全屏放大功能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局部放大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穿刺针增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双屏实时对比显示，增强前后效果；可适线阵探头和凸阵探头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分析和报告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测量：支持距离、椭圆、描迹测、体积、斜率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普勒测量：自动或手动包络测量，自动计算测量参数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电影回放及原始数据处理功能：所有模式下支持手动、自动回放，支持保存后的图像同屏对比分析（动态、静态）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和管理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图像、静态图像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直接导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及要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灰阶模式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配备线阵探头具备多角度穿刺引导功能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探头超声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MHz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线阵探头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Hz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线阵探头最大扫描范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cm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探头最大显示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阵探头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MHz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阵探头最大显示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cm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C≥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增益调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M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可调，多级调节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伪彩图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多普勒成像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方式：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C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POW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/C/PW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谱多普勒模式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速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/s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速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/s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样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m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转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角度校正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配置及其他要求</w:t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主机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探头（含金属穿刺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阵探头（含金属穿刺架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原装台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，专用拉杆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选配件须单独分项报价，否则视为免费提供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0:25Z</dcterms:created>
  <dc:creator>Administrator</dc:creator>
  <dc:description/>
  <dc:language>en-US</dc:language>
  <cp:lastModifiedBy>TANI</cp:lastModifiedBy>
  <dcterms:modified xsi:type="dcterms:W3CDTF">2024-12-31T08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8AED90FE4A61A772BD866BC6C6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2ZDkwMTliMzljNTM4MWFkM2ZiZjI0YmNmM2RjNzAiLCJ1c2VySWQiOiIzMjc2OTY4MjEifQ==</vt:lpwstr>
  </property>
</Properties>
</file>