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份应急询价药品中选结果</w:t>
      </w:r>
    </w:p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14"/>
        <w:gridCol w:w="1616"/>
        <w:gridCol w:w="699"/>
        <w:gridCol w:w="1591"/>
        <w:gridCol w:w="1703"/>
      </w:tblGrid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送企业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异烟肼注射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:100m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药和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药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呋麻滴鼻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五景药业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天星医药集团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硝普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宏远集团药业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天星医药集团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生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g*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制药厂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巴韦林颗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g*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百利药业有限责任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戊酸镁缓释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g*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瓶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湘中制药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油磷酸钠注射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:2.16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科伦制药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阿米卡星注射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:0.2g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单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方明药业集团股份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方利多卡因乳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方药业集团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呋塞米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mg*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亚邦爱普森药业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沃尔康健康产业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生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g*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红旗制药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沃尔康健康产业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巴唑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力生制药股份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沃尔康健康产业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酸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g*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力生制药股份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沃尔康健康产业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酸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mg*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麦迪海药业有限责任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天星医药集团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生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依科制药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沃尔康健康产业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水仙碱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mg*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彼迪药业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氢氯噻嗪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mg*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辰欣药业股份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肝素钠乳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g:7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海神同洲制药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医药合肥天润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硝西泮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g*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济南永宁制药股份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戊酸钠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g*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仁和堂药业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沃尔康健康产业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莫司汀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瑞新药业股份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天星医药集团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磺酸二氢麦角碱缓释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mg*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利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药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天星医药集团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氨酮戊酸外用散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m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复旦张江生物医药股份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天星医药集团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索凡替尼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*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记黄埔医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润安徽医药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呋喹替尼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g*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记黄埔医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天星医药集团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呋喹替尼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g*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记黄埔医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苏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天星医药集团有限公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用全氟丁烷微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瓶中含微球的体积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μ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E HEALTHCARE A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医药合肥天润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磺酸酚妥拉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:10m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四川美大康佳乐药业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枸橼酸他莫昔芬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复旦复华药业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沃尔康健康产业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方磺胺甲噁唑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磺胺甲噁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4g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甲氧苄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m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药业股份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药控股安徽有限公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索磷布韦维帕他韦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mg:100mg*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爱尔兰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ilead Sciences Ireland UC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天星医药集团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咖黄敏胶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依科制药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卟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:25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重庆迈乐生物制药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药控股安徽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妇康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4g*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碧凯药业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天星医药集团有限公司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酸伐昔洛韦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g*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双鹭药业股份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沃尔康健康产业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公藤多苷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g×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千金协力药业有限公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沃尔康健康产业</w:t>
            </w:r>
          </w:p>
        </w:tc>
      </w:tr>
    </w:tbl>
    <w:p>
      <w:pPr>
        <w:pStyle w:val="Normal"/>
        <w:spacing w:lineRule="exact" w:line="520"/>
        <w:rPr>
          <w:rFonts w:ascii="宋体" w:hAnsi="宋体" w:cs="华文仿宋"/>
          <w:sz w:val="28"/>
          <w:szCs w:val="28"/>
        </w:rPr>
      </w:pPr>
      <w:r>
        <w:rPr>
          <w:rFonts w:cs="华文仿宋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份应急询价药品中选结果（放射性药品）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45"/>
        <w:gridCol w:w="1029"/>
        <w:gridCol w:w="1416"/>
        <w:gridCol w:w="1029"/>
        <w:gridCol w:w="1937"/>
      </w:tblGrid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 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剂  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厂家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锝</w:t>
            </w:r>
            <w:r>
              <w:rPr>
                <w:rFonts w:cs="宋体" w:ascii="宋体" w:hAnsi="宋体"/>
                <w:kern w:val="0"/>
                <w:sz w:val="24"/>
              </w:rPr>
              <w:t>[99mTc]</w:t>
            </w:r>
            <w:r>
              <w:rPr>
                <w:rFonts w:ascii="宋体" w:hAnsi="宋体" w:cs="宋体"/>
                <w:kern w:val="0"/>
                <w:sz w:val="24"/>
              </w:rPr>
              <w:t>酸钠注射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m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肥原子高通医药有限公司 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</w:rPr>
              <w:t>[99mTc]</w:t>
            </w:r>
            <w:r>
              <w:rPr>
                <w:rFonts w:ascii="宋体" w:hAnsi="宋体" w:cs="宋体"/>
                <w:kern w:val="0"/>
                <w:sz w:val="24"/>
              </w:rPr>
              <w:t>亚甲基二膦酸盐注射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m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肥原子高通医药有限公司 </w:t>
            </w:r>
          </w:p>
        </w:tc>
      </w:tr>
      <w:tr>
        <w:trPr>
          <w:trHeight w:val="57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</w:rPr>
              <w:t>[99mTc]</w:t>
            </w:r>
            <w:r>
              <w:rPr>
                <w:rFonts w:ascii="宋体" w:hAnsi="宋体" w:cs="宋体"/>
                <w:kern w:val="0"/>
                <w:sz w:val="24"/>
              </w:rPr>
              <w:t>喷替酸盐注射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mCi-10m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肥原子高通医药有限公司 </w:t>
            </w:r>
          </w:p>
        </w:tc>
      </w:tr>
      <w:tr>
        <w:trPr>
          <w:trHeight w:val="57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m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肥原子高通医药有限公司 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</w:rPr>
              <w:t>[99mTc]</w:t>
            </w:r>
            <w:r>
              <w:rPr>
                <w:rFonts w:ascii="宋体" w:hAnsi="宋体" w:cs="宋体"/>
                <w:kern w:val="0"/>
                <w:sz w:val="24"/>
              </w:rPr>
              <w:t>双半胱乙酯注射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-30m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肥原子高通医药有限公司 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</w:rPr>
              <w:t>[99mTc]</w:t>
            </w:r>
            <w:r>
              <w:rPr>
                <w:rFonts w:ascii="宋体" w:hAnsi="宋体" w:cs="宋体"/>
                <w:kern w:val="0"/>
                <w:sz w:val="24"/>
              </w:rPr>
              <w:t>双半胱氨酸注射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10m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肥原子高通医药有限公司 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</w:rPr>
              <w:t>[99mTc]</w:t>
            </w:r>
            <w:r>
              <w:rPr>
                <w:rFonts w:ascii="宋体" w:hAnsi="宋体" w:cs="宋体"/>
                <w:kern w:val="0"/>
                <w:sz w:val="24"/>
              </w:rPr>
              <w:t>二巯丁二酸盐注射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5m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肥原子高通医药有限公司 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</w:rPr>
              <w:t>[99mTc]</w:t>
            </w:r>
            <w:r>
              <w:rPr>
                <w:rFonts w:ascii="宋体" w:hAnsi="宋体" w:cs="宋体"/>
                <w:kern w:val="0"/>
                <w:sz w:val="24"/>
              </w:rPr>
              <w:t>依替菲宁注射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10m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肥原子高通医药有限公司 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锝</w:t>
            </w:r>
            <w:r>
              <w:rPr>
                <w:rFonts w:cs="宋体" w:ascii="宋体" w:hAnsi="宋体"/>
                <w:kern w:val="0"/>
                <w:sz w:val="24"/>
              </w:rPr>
              <w:t>[99mTc]</w:t>
            </w:r>
            <w:r>
              <w:rPr>
                <w:rFonts w:ascii="宋体" w:hAnsi="宋体" w:cs="宋体"/>
                <w:kern w:val="0"/>
                <w:sz w:val="24"/>
              </w:rPr>
              <w:t>聚合白蛋白注射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10m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安迪科药业有限公司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3:00Z</dcterms:created>
  <dc:creator>Administrator</dc:creator>
  <dc:description/>
  <dc:language>en-US</dc:language>
  <cp:lastModifiedBy>陈若卉</cp:lastModifiedBy>
  <cp:lastPrinted>2020-04-28T09:35:00Z</cp:lastPrinted>
  <dcterms:modified xsi:type="dcterms:W3CDTF">2024-07-05T08:46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2E9BA985E48F8819A471365FBF8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