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370"/>
        <w:jc w:val="center"/>
        <w:textAlignment w:val="auto"/>
        <w:rPr>
          <w:rFonts w:ascii="仿宋" w:hAnsi="仿宋" w:eastAsia="仿宋" w:cs="仿宋"/>
          <w:color w:val="333333"/>
          <w:sz w:val="19"/>
          <w:szCs w:val="19"/>
          <w:shd w:fill="FFFFFF" w:val="clear"/>
        </w:rPr>
      </w:pPr>
      <w:r>
        <w:rPr>
          <w:rFonts w:eastAsia="仿宋" w:cs="仿宋" w:ascii="仿宋" w:hAnsi="仿宋"/>
          <w:b/>
          <w:sz w:val="44"/>
          <w:szCs w:val="44"/>
        </w:rPr>
        <w:t>2023</w:t>
      </w:r>
      <w:r>
        <w:rPr>
          <w:rFonts w:ascii="仿宋" w:hAnsi="仿宋" w:cs="仿宋" w:eastAsia="仿宋"/>
          <w:b/>
          <w:sz w:val="44"/>
          <w:szCs w:val="44"/>
        </w:rPr>
        <w:t>年度个人述职述德述廉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28"/>
          <w:szCs w:val="28"/>
          <w:lang w:val="en-US" w:eastAsia="zh-CN"/>
        </w:rPr>
      </w:pPr>
      <w:r>
        <w:rPr>
          <w:rFonts w:ascii="仿宋" w:hAnsi="仿宋" w:cs="仿宋" w:eastAsia="仿宋"/>
          <w:sz w:val="32"/>
          <w:szCs w:val="32"/>
          <w:lang w:val="en-US" w:eastAsia="zh-CN"/>
        </w:rPr>
        <w:t>第一附属医院  姜之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本人在学校的坚强领导下和医院党政领导班子的带领下，在各分管部门及同志们的大力关心、帮助和支持下，始终坚持以习近平新时代中国特色社会主义思想为指导，紧紧围绕医院中心工作，在勤奋工作中恪尽职守，在严以律己中求真务实，以主题教育为契机，加强政治理论学习，准确把握工作定位，狠抓工作落实，坚持廉洁从政，较好地完成了各项工作任务，现将一年来工作情况报告如下。</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在强化理论武装上持续用力</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人始终坚持把学习贯彻习近平新时代中国特色社会主义思想和党的二十大精神作为首要政治任务，积极参加医院党委理论学习中心组学习，坚持集中学习与个人自学相结合，积极参加主题教育活动，坚持把自己摆进去，把职责摆进去，把工作摆进去，带着问题、带着情感、带着责任学习习近平新时代中国特色社会主义思想主题教育必读书目，努力做到学思用贯通，知言行统一，及时跟进学习党的最新政策理论，增强“四个意识”，坚定“四个自信”，深刻领悟“两个确立”的决定性意义，坚决做到“两个维护”，切实把学习成效转化为指导实践推动发展的强大力量，推动各项工作任务往深里走，往实里走。</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在推动工作落实上持续用力</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年来，本人聚焦主责主业，强化责任担当，认真履行职责，坚决服从上级安排和院党委工作要求，创新工作方式方法，全力做好分管负责的护理、设备、药事、防保、基建、服务公司等部门管理工作，为推动医院高质量发展作出应有贡献。</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持续深化优质护理服务。</w:t>
      </w:r>
      <w:r>
        <w:rPr>
          <w:rFonts w:ascii="仿宋" w:hAnsi="仿宋" w:cs="仿宋" w:eastAsia="仿宋"/>
          <w:kern w:val="2"/>
          <w:sz w:val="32"/>
          <w:szCs w:val="32"/>
          <w:lang w:val="en-US" w:eastAsia="zh-CN" w:bidi="ar-SA"/>
        </w:rPr>
        <w:t>开展“一病一品”、“叙事护理”活动，打造静音病房，落实“十个一”天使行动，评选护理服务明星，打造优质护理服务品牌；开展“护联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护理服务”，创建院内优质护理示范病房，构建护理质量与安全管理质量指标体系，开展护理质量项目改善，通过优质护理服务“组合拳”，进一步提升护理质量内涵；在安徽省护理学会等部门组织的各类比赛中，我院护理团队取得了一等奖</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二等奖</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项的好成绩。</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持续提升医疗设备管理效能。</w:t>
      </w:r>
      <w:r>
        <w:rPr>
          <w:rFonts w:ascii="仿宋" w:hAnsi="仿宋" w:cs="仿宋" w:eastAsia="仿宋"/>
          <w:kern w:val="2"/>
          <w:sz w:val="32"/>
          <w:szCs w:val="32"/>
          <w:lang w:val="en-US" w:eastAsia="zh-CN" w:bidi="ar-SA"/>
        </w:rPr>
        <w:t>加强医疗设备和医疗器械耗材管理，确保医疗设备和器械采购、管理合理规范、科学高效、使用安全。一是加强医用物资系统二级库建设，完成了供应商协同平台和二级库管理两个功能模块开发，实时监管医用耗材消耗数据及控制项目收费，进一步降低医保违规收费的风险；二是积极推进</w:t>
      </w:r>
      <w:r>
        <w:rPr>
          <w:rFonts w:eastAsia="仿宋" w:cs="仿宋" w:ascii="仿宋" w:hAnsi="仿宋"/>
          <w:kern w:val="2"/>
          <w:sz w:val="32"/>
          <w:szCs w:val="32"/>
          <w:lang w:val="en-US" w:eastAsia="zh-CN" w:bidi="ar-SA"/>
        </w:rPr>
        <w:t>SPD</w:t>
      </w:r>
      <w:r>
        <w:rPr>
          <w:rFonts w:ascii="仿宋" w:hAnsi="仿宋" w:cs="仿宋" w:eastAsia="仿宋"/>
          <w:kern w:val="2"/>
          <w:sz w:val="32"/>
          <w:szCs w:val="32"/>
          <w:lang w:val="en-US" w:eastAsia="zh-CN" w:bidi="ar-SA"/>
        </w:rPr>
        <w:t>项目建设，完善相关参数和意见征求，适时移交招标办进入公开招标；三是加强医用耗材管理，严格执行国家级省市集中带量采购结果，并按政策签订相关协议，加快院内医用耗材公开招标进度，持续开展低值医用耗材询价工作，定期梳理在用高值耗材采购价格，对医用耗材使用异常情况实时监管；四是完善医疗设备配置流程，加强医疗设备和器械管理的制度化、规范化建设，根据各科预购设备申购情况，结合各科医疗设备和器械使用和管理情况，编制医院年度设备需求计划，加强对医疗设备前期论证、招标采购、安装验收、报废报损、立账建档等全程设备管理；五是新设备提升服务能力，</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投入</w:t>
      </w:r>
      <w:r>
        <w:rPr>
          <w:rFonts w:eastAsia="仿宋" w:cs="仿宋" w:ascii="仿宋" w:hAnsi="仿宋"/>
          <w:kern w:val="2"/>
          <w:sz w:val="32"/>
          <w:szCs w:val="32"/>
          <w:lang w:val="en-US" w:eastAsia="zh-CN" w:bidi="ar-SA"/>
        </w:rPr>
        <w:t>7000</w:t>
      </w:r>
      <w:r>
        <w:rPr>
          <w:rFonts w:ascii="仿宋" w:hAnsi="仿宋" w:cs="仿宋" w:eastAsia="仿宋"/>
          <w:kern w:val="2"/>
          <w:sz w:val="32"/>
          <w:szCs w:val="32"/>
          <w:lang w:val="en-US" w:eastAsia="zh-CN" w:bidi="ar-SA"/>
        </w:rPr>
        <w:t>万元购置的双源</w:t>
      </w:r>
      <w:r>
        <w:rPr>
          <w:rFonts w:eastAsia="仿宋" w:cs="仿宋" w:ascii="仿宋" w:hAnsi="仿宋"/>
          <w:kern w:val="2"/>
          <w:sz w:val="32"/>
          <w:szCs w:val="32"/>
          <w:lang w:val="en-US" w:eastAsia="zh-CN" w:bidi="ar-SA"/>
        </w:rPr>
        <w:t>C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0T</w:t>
      </w:r>
      <w:r>
        <w:rPr>
          <w:rFonts w:ascii="仿宋" w:hAnsi="仿宋" w:cs="仿宋" w:eastAsia="仿宋"/>
          <w:kern w:val="2"/>
          <w:sz w:val="32"/>
          <w:szCs w:val="32"/>
          <w:lang w:val="en-US" w:eastAsia="zh-CN" w:bidi="ar-SA"/>
        </w:rPr>
        <w:t>磁共振、术中</w:t>
      </w:r>
      <w:r>
        <w:rPr>
          <w:rFonts w:eastAsia="仿宋" w:cs="仿宋" w:ascii="仿宋" w:hAnsi="仿宋"/>
          <w:kern w:val="2"/>
          <w:sz w:val="32"/>
          <w:szCs w:val="32"/>
          <w:lang w:val="en-US" w:eastAsia="zh-CN" w:bidi="ar-SA"/>
        </w:rPr>
        <w:t>CT</w:t>
      </w:r>
      <w:r>
        <w:rPr>
          <w:rFonts w:ascii="仿宋" w:hAnsi="仿宋" w:cs="仿宋" w:eastAsia="仿宋"/>
          <w:kern w:val="2"/>
          <w:sz w:val="32"/>
          <w:szCs w:val="32"/>
          <w:lang w:val="en-US" w:eastAsia="zh-CN" w:bidi="ar-SA"/>
        </w:rPr>
        <w:t>、悬吊</w:t>
      </w:r>
      <w:r>
        <w:rPr>
          <w:rFonts w:eastAsia="仿宋" w:cs="仿宋" w:ascii="仿宋" w:hAnsi="仿宋"/>
          <w:kern w:val="2"/>
          <w:sz w:val="32"/>
          <w:szCs w:val="32"/>
          <w:lang w:val="en-US" w:eastAsia="zh-CN" w:bidi="ar-SA"/>
        </w:rPr>
        <w:t>DR</w:t>
      </w:r>
      <w:r>
        <w:rPr>
          <w:rFonts w:ascii="仿宋" w:hAnsi="仿宋" w:cs="仿宋" w:eastAsia="仿宋"/>
          <w:kern w:val="2"/>
          <w:sz w:val="32"/>
          <w:szCs w:val="32"/>
          <w:lang w:val="en-US" w:eastAsia="zh-CN" w:bidi="ar-SA"/>
        </w:rPr>
        <w:t>等一批配套医疗设备顺利投入使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持续深化优质药学服务。</w:t>
      </w:r>
      <w:r>
        <w:rPr>
          <w:rFonts w:ascii="仿宋" w:hAnsi="仿宋" w:cs="仿宋" w:eastAsia="仿宋"/>
          <w:kern w:val="2"/>
          <w:sz w:val="32"/>
          <w:szCs w:val="32"/>
          <w:lang w:val="en-US" w:eastAsia="zh-CN" w:bidi="ar-SA"/>
        </w:rPr>
        <w:t>一是医院药学专科成功获批省级临床重点专科建设项目，填补了皖北地区药学专业省级临床重点专科的空白；二是为规范麻醉科及手术室麻醉药品、精神药品的合理使用，组建了手术室麻醉药房；三是设置门诊专职处方前置审核岗位，安排专人开展处方收费前审核，有效促进门诊处方合格率，保障患者合理用药；四是严格执行药品引进相关政策规定，确保国家政策品种落地，积极开展短缺药品应急询价，保障相关药品的配备和使用；五是积极开展临床药学工作，深度参与临床科室查房工作，对患者进行用药监护和用药教育，组织开展个体化用药监测，配合相关科室进行用药质控和处方点评，做好药物安全性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持续推动院内基建工程安全有序。</w:t>
      </w:r>
      <w:r>
        <w:rPr>
          <w:rFonts w:ascii="仿宋" w:hAnsi="仿宋" w:cs="仿宋" w:eastAsia="仿宋"/>
          <w:kern w:val="2"/>
          <w:sz w:val="32"/>
          <w:szCs w:val="32"/>
          <w:lang w:val="en-US" w:eastAsia="zh-CN" w:bidi="ar-SA"/>
        </w:rPr>
        <w:t>院内各项基建工作紧紧围绕质量、投资、工期、安全等四大目标，严格遵守基本建设程序和国家及地方有关法律法规，确保有关基建工程如期开工和交付；目前外科楼改造项目、北院区管网项目、行政楼中心实验室、门诊机房项目已完成施工并顺利投入使用，放疗中心二期改造项目处试桩阶段，小动物</w:t>
      </w:r>
      <w:r>
        <w:rPr>
          <w:rFonts w:eastAsia="仿宋" w:cs="仿宋" w:ascii="仿宋" w:hAnsi="仿宋"/>
          <w:kern w:val="2"/>
          <w:sz w:val="32"/>
          <w:szCs w:val="32"/>
          <w:lang w:val="en-US" w:eastAsia="zh-CN" w:bidi="ar-SA"/>
        </w:rPr>
        <w:t>PET-CT</w:t>
      </w:r>
      <w:r>
        <w:rPr>
          <w:rFonts w:ascii="仿宋" w:hAnsi="仿宋" w:cs="仿宋" w:eastAsia="仿宋"/>
          <w:kern w:val="2"/>
          <w:sz w:val="32"/>
          <w:szCs w:val="32"/>
          <w:lang w:val="en-US" w:eastAsia="zh-CN" w:bidi="ar-SA"/>
        </w:rPr>
        <w:t>实验室及</w:t>
      </w:r>
      <w:r>
        <w:rPr>
          <w:rFonts w:eastAsia="仿宋" w:cs="仿宋" w:ascii="仿宋" w:hAnsi="仿宋"/>
          <w:kern w:val="2"/>
          <w:sz w:val="32"/>
          <w:szCs w:val="32"/>
          <w:lang w:val="en-US" w:eastAsia="zh-CN" w:bidi="ar-SA"/>
        </w:rPr>
        <w:t>C-14</w:t>
      </w:r>
      <w:r>
        <w:rPr>
          <w:rFonts w:ascii="仿宋" w:hAnsi="仿宋" w:cs="仿宋" w:eastAsia="仿宋"/>
          <w:kern w:val="2"/>
          <w:sz w:val="32"/>
          <w:szCs w:val="32"/>
          <w:lang w:val="en-US" w:eastAsia="zh-CN" w:bidi="ar-SA"/>
        </w:rPr>
        <w:t>试验病房正在施工。</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持续推动预防保健职能作用发挥。</w:t>
      </w:r>
      <w:r>
        <w:rPr>
          <w:rFonts w:ascii="仿宋" w:hAnsi="仿宋" w:cs="仿宋" w:eastAsia="仿宋"/>
          <w:kern w:val="2"/>
          <w:sz w:val="32"/>
          <w:szCs w:val="32"/>
          <w:lang w:val="en-US" w:eastAsia="zh-CN" w:bidi="ar-SA"/>
        </w:rPr>
        <w:t>积极参加蚌埠市及龙子湖区疾控中心组织的业务培训，加强科室业务能力提升，协助医院做好传染病疫情的监测和报告、慢性非传染性疾病管理、食源性疾病相关知识的培训、监测及报告、农药中毒报告、死亡病例报告、健康教育与促进管理等公共卫生方面的管理工作；协助做好医院职工看病就医二次报销的整理上报工作；积极做好全院职工年度体检工作的安排和协调等；不断完善公共卫生运行机制，加强医院公共卫生管理，提高医院公共卫生服务水平和工作效能。</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在廉洁自律上持续用力</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人能够带头遵守廉洁自律各项规章制度，坚持把严守党的政治纪律和政治规矩摆在首要位置，持续加强党性修养，不断提高政治觉悟和廉洁自律意识，严格执行中央八项规定精神，力戒形式主义、官僚主义、享乐主义和奢靡之风，坚守底线，不逾越“红线”，不触碰“高压线”，以身作则，以上率下，自觉接受党员群众的监督。</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不足之处及下一步努力方向</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回顾一年来工作，虽然做了一定的工作，取得了一些成绩，但也看到了自己的不足：一是理论学习不够深入，缺乏系统性，转化运用不足；二是狠抓落实不够有力，面对新形势、新任务、新要求，谋划工作的前瞻性不够，对一些复杂问题研判不到位。在今后的工作中，我将进一步加强学习，提升工作能力，立足本职，勇于担当职责和使命，坚持高标准，严要求，创新工作思路和方法，积极地抓好各项工作的落实，为高水平医科大学建设和医院高质量发展做出应有贡献。</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3:19:00Z</dcterms:created>
  <dc:creator>11233</dc:creator>
  <dc:description/>
  <dc:language>en-US</dc:language>
  <cp:lastModifiedBy>shane</cp:lastModifiedBy>
  <dcterms:modified xsi:type="dcterms:W3CDTF">2024-01-26T03:11:38Z</dcterms:modified>
  <cp:revision>3</cp:revision>
  <dc:subject/>
  <dc:title>工作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7DF2960174FA4BF636EC086163FD6_13</vt:lpwstr>
  </property>
  <property fmtid="{D5CDD505-2E9C-101B-9397-08002B2CF9AE}" pid="3" name="KSOProductBuildVer">
    <vt:lpwstr>2052-12.1.0.16250</vt:lpwstr>
  </property>
  <property fmtid="{D5CDD505-2E9C-101B-9397-08002B2CF9AE}" pid="4" name="commondata">
    <vt:lpwstr>commondata</vt:lpwstr>
  </property>
</Properties>
</file>